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vino nuovo bisogna versarlo in otri nuovi</w:t>
      </w:r>
    </w:p>
    <w:p>
      <w:pPr>
        <w:pStyle w:val="Heading3"/>
        <w:spacing w:before="0" w:after="120"/>
        <w:jc w:val="center"/>
        <w:rPr>
          <w:sz w:val="32"/>
        </w:rPr>
      </w:pPr>
      <w:r>
        <w:rPr>
          <w:sz w:val="32"/>
        </w:rPr>
        <w:t>3 SETTEMBRE (Lc,5,33-39)</w:t>
      </w:r>
    </w:p>
    <w:p>
      <w:pPr>
        <w:pStyle w:val="Normal"/>
        <w:spacing w:before="0" w:after="120"/>
        <w:jc w:val="both"/>
        <w:rPr>
          <w:rFonts w:ascii="Arial" w:hAnsi="Arial" w:cs="Arial"/>
          <w:sz w:val="22"/>
          <w:szCs w:val="22"/>
        </w:rPr>
      </w:pPr>
      <w:r>
        <w:rPr>
          <w:rFonts w:cs="Arial" w:ascii="Arial" w:hAnsi="Arial"/>
          <w:sz w:val="22"/>
          <w:szCs w:val="22"/>
        </w:rPr>
        <w:t>Da una religione di Parola, per tentazione, quasi sempre ne facciamo una religione di opere senza la Parola. Pensiamo, crediamo, siamo convinti che le nostre opere possano sostituire la Parola. Invece Dio vuole che le nostre opere siano solo ed esclusivamente la traduzione in vita di ogni sua Parola, ogni suo Comandamento, ogni suo Decreto, ogni sua manifestazione di volontà e di desiderio.</w:t>
      </w:r>
    </w:p>
    <w:p>
      <w:pPr>
        <w:pStyle w:val="Normal"/>
        <w:spacing w:before="0" w:after="120"/>
        <w:jc w:val="both"/>
        <w:rPr>
          <w:rFonts w:ascii="Arial" w:hAnsi="Arial" w:cs="Arial"/>
          <w:sz w:val="22"/>
          <w:szCs w:val="22"/>
        </w:rPr>
      </w:pPr>
      <w:r>
        <w:rPr>
          <w:rFonts w:cs="Arial" w:ascii="Arial" w:hAnsi="Arial"/>
          <w:sz w:val="22"/>
          <w:szCs w:val="22"/>
        </w:rPr>
        <w:t xml:space="preserve">È questa oggi la più grave tentazione che assale il mondo dei credenti in Cristo Gesù: vivere di opere volute e pensate da noi, fuori, contro, in totale assenza della Parola di Dio. Sempre questa tentazione è stata la peste della fede. Oggi essa è divenuta più che peste, più che lebbra, più che ogni altra malattia infettiva. È divenuta oggi questa tentazione una vera pandemia di negazione della Parola a beneficio di un qualcosa che nasce e scaturisce dal cuore dell’uomo. </w:t>
      </w:r>
    </w:p>
    <w:p>
      <w:pPr>
        <w:pStyle w:val="Normal"/>
        <w:spacing w:before="0" w:after="120"/>
        <w:jc w:val="both"/>
        <w:rPr/>
      </w:pPr>
      <w:r>
        <w:rPr>
          <w:rFonts w:cs="Arial" w:ascii="Arial" w:hAnsi="Arial"/>
          <w:sz w:val="22"/>
          <w:szCs w:val="22"/>
        </w:rPr>
        <w:t xml:space="preserve">Anche a Gesù oggi viene proposta un’opera senza Parola. Si chiede a Lui di conformarsi alla religione senza volontà di Dio in essa. Sempre si vuole trascinare la retta e santa fede in quel mondo umano dove apparentemente si vive di amore, carità, solidarietà, compassione, attenzione verso i più deboli e i più derelitti. Niente potrà mai sostituire la fede, perché niente potrà mai sostituire la Parola. La Parola non è per gli altri. È prima di tutto per noi. </w:t>
      </w:r>
    </w:p>
    <w:p>
      <w:pPr>
        <w:pStyle w:val="Normal"/>
        <w:spacing w:before="0" w:after="120"/>
        <w:jc w:val="both"/>
        <w:rPr>
          <w:rFonts w:ascii="Arial" w:hAnsi="Arial" w:cs="Arial"/>
          <w:sz w:val="22"/>
          <w:szCs w:val="22"/>
        </w:rPr>
      </w:pPr>
      <w:r>
        <w:rPr>
          <w:rFonts w:cs="Arial" w:ascii="Arial" w:hAnsi="Arial"/>
          <w:sz w:val="22"/>
          <w:szCs w:val="22"/>
        </w:rPr>
        <w:t>Vivere la carità, il digiuno, la povertà in spirito, la misericordia, l’opera di pace da persone povere in spirito, distaccate dalle cose di questo mondo, obbedienti sempre alla volontà di Dio, tenaci e fedeli osservatori del Vangelo, in cammino verso il regno eterno di Dio, configurati e trasformati in Cristo Gesù e vivere solamente un’opera esterna per gli altri o per noi stessi, ma con il cuore inquinato dall’odio, dalla concupiscenza, dal corpo impastato di lussuria e di concupiscenza, con il cuore invidioso, superbo, arrogante, con la lingua che pronuncia menzogne, falsa testimonianza, calunnie a tutto spiano, non è la stessa cosa.</w:t>
      </w:r>
    </w:p>
    <w:p>
      <w:pPr>
        <w:pStyle w:val="Normal"/>
        <w:spacing w:before="0" w:after="120"/>
        <w:jc w:val="both"/>
        <w:rPr/>
      </w:pPr>
      <w:r>
        <w:rPr>
          <w:rFonts w:cs="Arial" w:ascii="Arial" w:hAnsi="Arial"/>
          <w:i/>
          <w:sz w:val="22"/>
          <w:szCs w:val="22"/>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position w:val="4"/>
          <w:sz w:val="22"/>
          <w:szCs w:val="22"/>
        </w:rPr>
        <w:t xml:space="preserve"> </w:t>
      </w:r>
      <w:r>
        <w:rPr>
          <w:rFonts w:cs="Arial" w:ascii="Arial" w:hAnsi="Arial"/>
          <w:i/>
          <w:sz w:val="22"/>
          <w:szCs w:val="22"/>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che ogni cosa che noi facciamo, la facciamo da santi, da obbedienti, da perfetti osservanti della sua Parola, da persone in tutto conformati ai suoi pensieri e ad ogni suo desiderio, da gente trasformata anche nel corpo dalla Parola nella quale dice di credere. L’otre nuovo è la santità di ogni suo discepolo. Dalla santità il cristiano attinge la sua relazione con Dio e questa ha un solo nome: quotidiana obbedienza alla Parola. Il discepolo di Gesù vivere per realizzare il Vangelo, la Parola, le Beatitudini nella sua vita, non fuori di essa. Realizzando il Vangelo fa ogni cosa, ma sempre come un frutto della Parola che ha dato nuovo significato alla sua esist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persone dalla più pura obbedienza a Cristo Gesù nostro Signore, affinché il mondo faccia la differenza tra chi vive di Vangelo e chi è fuori di esso. Angeli e Santi di Dio, sosteneteci in questo proposi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1:00Z</dcterms:created>
  <dc:creator>pc</dc:creator>
  <dc:description/>
  <cp:keywords/>
  <dc:language>en-US</dc:language>
  <cp:lastModifiedBy>Pc</cp:lastModifiedBy>
  <dcterms:modified xsi:type="dcterms:W3CDTF">2010-05-29T12:34:00Z</dcterms:modified>
  <cp:revision>4</cp:revision>
  <dc:subject/>
  <dc:title>MAGIO 2010</dc:title>
</cp:coreProperties>
</file>